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Veřejná zakázka zadaná v souladu  s Pokyny pro zadávání veřejných zakázek Regionálního operačního programu NUTS II Severovýchod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Restaurování oltáře a kazatelny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ec Holovous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ovousy 39, 508 01  Hoř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 271 55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. Martina Berdychová, starostka ob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. Martina Berdych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724 164 674/ --------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highlight w:val="yellow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ou@holovous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Samostatně DPH (sazba 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mostatně DPH (sazba 1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olovous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35:00Z</dcterms:created>
  <dc:creator>Petr Vlášek</dc:creator>
  <dc:description/>
  <cp:keywords/>
  <dc:language>en-US</dc:language>
  <cp:lastModifiedBy>berdychova</cp:lastModifiedBy>
  <dcterms:modified xsi:type="dcterms:W3CDTF">2010-02-07T14:35:00Z</dcterms:modified>
  <cp:revision>2</cp:revision>
  <dc:subject/>
  <dc:title>KRYCÍ LIST NABÍDKY</dc:title>
</cp:coreProperties>
</file>