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řejná zakázka zadaná v souladu se zákonem č. 137/2006 Sb., o veřejných zakázká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a s Pokyny pro zadávání veřejných zakázek Regionálního operačního programu NUTS II Severovýchod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mplexní revitalizace veřejných prostranství obce Holovousy 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Holovous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lovousy 39, 508 01  Hoř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 271 55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, starostka ob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r. Martina Berdych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724 164 674/ ---------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ou@holovous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Samostatně DPH (sazba 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mostatně DPH (sazba 19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13:00Z</dcterms:created>
  <dc:creator>Petr Vlášek</dc:creator>
  <dc:description/>
  <cp:keywords/>
  <dc:language>en-US</dc:language>
  <cp:lastModifiedBy>berdychova</cp:lastModifiedBy>
  <dcterms:modified xsi:type="dcterms:W3CDTF">2009-09-11T06:13:00Z</dcterms:modified>
  <cp:revision>2</cp:revision>
  <dc:subject/>
  <dc:title>KRYCÍ LIST NABÍDKY</dc:title>
</cp:coreProperties>
</file>