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ZÁVĚREČNÝ  ÚČET OBCE HOLOVOUS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ZA ROK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1. Úvo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2009 byl pro obec Holovousy rokem   příprav  a počátku realizace velkého projektu „Komplexní revitalizace veřejných prostranství a budov obce Holovousy“ z  Regionálního operačního programu  a projektu z OPVK-„Malotřídní škola Chodovice-škola pro život“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2. Hospodař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tbl>
      <w:tblPr>
        <w:tblW w:w="88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3404"/>
        <w:gridCol w:w="3429"/>
      </w:tblGrid>
      <w:tr>
        <w:trPr>
          <w:trHeight w:val="456" w:hRule="atLeast"/>
        </w:trPr>
        <w:tc>
          <w:tcPr>
            <w:tcW w:w="88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 xml:space="preserve">a)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  <w:t>ROZVAHA k 31.12.2009</w:t>
            </w:r>
          </w:p>
        </w:tc>
      </w:tr>
      <w:tr>
        <w:trPr>
          <w:trHeight w:val="8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 K 1.1.2009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 K 31.12.2009</w:t>
            </w:r>
          </w:p>
        </w:tc>
      </w:tr>
      <w:tr>
        <w:trPr>
          <w:trHeight w:val="184" w:hRule="atLeast"/>
        </w:trPr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KTIVA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84 292 902,00 Kč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84 801 474,00 Kč </w:t>
            </w:r>
          </w:p>
        </w:tc>
      </w:tr>
      <w:tr>
        <w:trPr>
          <w:trHeight w:val="206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ÁLÁ AKTIVA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 710 249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 295 825,00 Kč 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oho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hmotný majetek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796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6 037,00 Kč 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otný majetek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 063 534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 501 836,00 Kč 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majetek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317 919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317 951,00 Kč </w:t>
            </w:r>
          </w:p>
        </w:tc>
      </w:tr>
      <w:tr>
        <w:trPr>
          <w:trHeight w:val="69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ĚŽNÁ AKTIVA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582 653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505 649,00 Kč 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oho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ál na skladě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 300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300,00 Kč 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edávky,zálohy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380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  884,00 Kč 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ěžný účet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36 973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39 464,00 Kč </w:t>
            </w:r>
          </w:p>
        </w:tc>
      </w:tr>
      <w:tr>
        <w:trPr>
          <w:trHeight w:val="118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ASIV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84 292 902,00 Kč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84 801 474,00 Kč </w:t>
            </w:r>
          </w:p>
        </w:tc>
      </w:tr>
      <w:tr>
        <w:trPr>
          <w:trHeight w:val="125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ROJE KRYTÍ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 130 385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 174 298,00 Kč </w:t>
            </w:r>
          </w:p>
        </w:tc>
      </w:tr>
      <w:tr>
        <w:trPr>
          <w:trHeight w:val="147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ZÍ ZDROJE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 162 517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 627 175,00 Kč 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oho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ouhodobé závazky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 000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00 000,00 Kč 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é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517,00 Kč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755,00 Kč 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tní a jiné závazky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č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 420,00 Kč </w:t>
            </w:r>
          </w:p>
        </w:tc>
      </w:tr>
      <w:tr>
        <w:trPr>
          <w:trHeight w:val="59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roce 2009 se neprodal žádný majetek obce Holovous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šší částka u pohledávek je způsobena splácením nových kanalizačních a vodovodních přípojek na Chloumká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ěšující je udržení stavu  na běžném účtu, neboť se v roce 2010  počítá s další úhradou splátky jistiny u účelové půjčk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rok 2009 byla provedena inventarizace majetku, pohledávek a závazků, při které nebyly zjištěny žádné rozdíly mezi skutečností a účetnictví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340"/>
        <w:gridCol w:w="1980"/>
        <w:gridCol w:w="1458"/>
        <w:gridCol w:w="1204"/>
      </w:tblGrid>
      <w:tr>
        <w:trPr>
          <w:trHeight w:val="465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u w:val="single"/>
              </w:rPr>
              <w:t>3. Vyúčtování dotací za rok  2009: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ožka, UZ,…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ýše dotace (v Kč)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čerpáno z dotace   (v Kč)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ratka 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Ú – 412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Slavnosti holovouských malináčů, Slavnosti Bartoloměje"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 000,00 Kč 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 000,00 Kč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Kč 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Ú – 412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Kanalizace a ČOV Holovousy-úroky z úvěru"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000,00 Kč 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750,00 Kč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0   Kč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Ú – 412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Obnova místní komunikace“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 000,00 Kč 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 000,00 Kč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Kč 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Ú -1400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DH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35,00 Kč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735,00 Kč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Kč 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Ú - OPVK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Škola Chodovice-škola pro život“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1 270,00 Kč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1 270,00 Kč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č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Úřad práce – 4116, UZ 13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Příspěvek na vytvoření pracovních míst"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0 270,00 Kč 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0 270,00 Kč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Kč 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MR - 4216,          UZ 1772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Obnova křížů"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7 000,00 Kč 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7 000,00 Kč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Kč 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Kč 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R – 4111, UZ 9834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Dotace na volby do EU"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00,00 Kč 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157,00 Kč 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43,00 Kč </w:t>
            </w:r>
          </w:p>
        </w:tc>
      </w:tr>
      <w:tr>
        <w:trPr>
          <w:trHeight w:val="6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e na provoz  ze S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 860,00 Kč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ec Bílsko-neinvestiční náklady Z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00,00 Kč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DOTACE A TRANSFERY CELK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1 365 2355,00 Kč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jvíce dotací poskytl obci Holovousy Královéhradecký kraj. Nejvyšší částka od kraje pokryla náklady na obnovu místní komunikace Na parcelách v Chodovicích.. KÚ přispěl i na částečnou úhradu úroků z půjč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každoroční Slavnosti holovouských malináčů a Slavnosti Bartoloměje přispěl Královéhradecký kraj částkou 57.000 Kč.  Celý program obou slavností byl občany velice kladně hodnoce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hájen byl projekt z OPVK – „Malotřídní škola Chodovice – škola pro život“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kým přínosem pro obce Holovousy je poskytnutí příspěvku na vytvoření pracovních míst od úřadu práce v Jičíně. Díky této dotaci zaměstnala obec 3 místní občan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úhradu nákladů spojených s konáním voleb do EU přispěl obci Holovousy stát, prostřednictvím K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4.Poskytnuté do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průběhu roku poskytla obec Holovousy neinvestiční příspěvek Sdružení občanů při ZŠ Chodovice a Sboru dobrovolných hasičů a Jednotky SDH. Čerpání obou příspěvků bylo zkontrolováno se závěrem, že byly použity v souladu s  poskytnutým účel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5. Hospodaření příspěvkové organiz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spodaření ZŠ a MŠ Chodovice bylo dle Výkazu Zisku a Ztráty se ziskem  1.361,08 Kč. Tradičně nejvyššími provozními náklady byly v roce 2009 energie.  V příspěvkové organizaci byla provedena veřejnosprávní  kontrola dle z.320/20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6. Audit z Krajského úř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spodaření obce Holovousy za rok 2009 bylo přezkoumáno pracovníky Krajského úřadu Královéhradeckého kraje dne 18.11.2009  a 28.4.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Zjištění ze závěrečného (jednorázového) přezkoum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 přezkoumání hospodaření  - Obec Holovousy</w:t>
      </w:r>
      <w:r>
        <w:rPr>
          <w:rFonts w:cs="Times New Roman" w:ascii="Times New Roman" w:hAnsi="Times New Roman"/>
          <w:b/>
          <w:sz w:val="20"/>
          <w:szCs w:val="20"/>
        </w:rPr>
        <w:t>, nebyly zjištěny chyby a nedostat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Závě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Plnění opatření  k odstranění nedostatků zjištěný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při přezkoumání hospodaření územního celku za předchozí ro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byly zjištěny chyby a nedostat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při dílčím přezkoum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byly zjištěny závažné chyby a nedostat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Při přezkoumání hospodaření - obec Holovousy- za rok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byly zjištěny chyby a nedostatky (§10 odst.3 písm.b) zákona č.420/2004 Sb.) kromě chyb a nedostatků uvedených v textu této zprávy od písm.b), odstraněných v průběhu přezkoumání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Při přezkoumání hospodaření – Obec Holovousy- za rok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 neuvádí žádná rizika dle § 10 odst.4 písm.a) zákona č.420/2004 S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Při přezkoumání hospodaření – Obec Holovousy – za rok 200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ly zjištěny dle § 10 odst.4 písm.b) následující ukazatel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 pohledávek na rozpočtu územního celku                                 1,48%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 závazků na rozpočtu územního celku                                     74,4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eného majetku na celkovém majetku územního celku    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o výsledku přezkoumání hospodaření obce Holovousy ze rok 2009 a dále přílohy závěrečného účtu – Inventarizace majetku obce za rok 2009, Hospodaření Základní školy a Mateřské školy v Chodovicích – příspěvkové organizace, vyúčtování poskytnutých dotací, vyúčtování přijatých dotací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sou k nahlédnutí na obecním úřadě v Holovousích v pondělí od 8-12 hodin, v úterý od 15-17 hodin, nebo po telefonické domluvě ( 493 691 538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Holovousích dne 21.5.20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jmuto dne:                                                                   razítko a podpis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0:00Z</dcterms:created>
  <dc:creator>správce</dc:creator>
  <dc:description/>
  <dc:language>en-US</dc:language>
  <cp:lastModifiedBy>Martina Berdychová</cp:lastModifiedBy>
  <cp:lastPrinted>2010-05-24T15:54:00Z</cp:lastPrinted>
  <dcterms:modified xsi:type="dcterms:W3CDTF">2010-05-24T14:00:00Z</dcterms:modified>
  <cp:revision>2</cp:revision>
  <dc:subject/>
  <dc:title>ZÁVĚREČNÝ  ÚČET OBCE HOLOVOUSY ZA ROK 2008</dc:title>
</cp:coreProperties>
</file>