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ZÁVĚREČNÝ ÚČET OBCE HOLOVOUSY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A ROK 2010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Úvod</w:t>
      </w:r>
    </w:p>
    <w:p>
      <w:pPr>
        <w:pStyle w:val="Normal"/>
        <w:jc w:val="both"/>
        <w:rPr/>
      </w:pPr>
      <w:r>
        <w:rPr>
          <w:sz w:val="24"/>
          <w:szCs w:val="24"/>
        </w:rPr>
        <w:t>Rok 2010 byl pro obec Holovousy rokem pokračování realizace velkého projektu „Komplexní revitalizace veřejných prostranství a budov obce Holovousy“ z Regionálního operačního programu, dokončení projektu z OPVK „Malotřídní škola Chodovice – škola pro život“ a zahájení nového projektu z OPVK „Malotřídní škola Chodovice - každý má svou šanci“.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spodaření</w:t>
      </w:r>
    </w:p>
    <w:p>
      <w:pPr>
        <w:pStyle w:val="Odstavecseseznamem"/>
        <w:numPr>
          <w:ilvl w:val="0"/>
          <w:numId w:val="4"/>
        </w:numPr>
        <w:jc w:val="center"/>
        <w:rPr/>
      </w:pPr>
      <w:r>
        <w:rPr/>
        <w:t>Rozvaha k 31. 12. 2010</w:t>
      </w:r>
    </w:p>
    <w:tbl>
      <w:tblPr>
        <w:tblW w:w="7825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364"/>
        <w:gridCol w:w="2727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1. 1. 20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 k 31. 12. 201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AKTI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 xml:space="preserve">84 801 474,--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05 893 167,5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STÁLÁ AKTI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3 295 825,--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52 865,6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hmotný majet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 037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71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motný majet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501 836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624 204,2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majete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7 951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17 951,79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OUHOD. POHLEDÁVK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ohledávk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OBĚŽNÁ AKTI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5 649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40 301,84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 a zboží na sklad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00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446,6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ledávky, záloh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84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 983,7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žný úče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 464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6 871,52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40"/>
                <w:szCs w:val="40"/>
                <w:u w:val="single"/>
              </w:rPr>
              <w:t>PASIV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84 801 474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05 893 167,5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OJE KRYT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174 298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786 569,77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CIZÍ ZDRO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27 175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377 770,4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ouhodobé závazk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 000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3 233 508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55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 841,43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a jiné závazk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420,-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 136 421,-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HOSP. - ZIS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28 827,3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V roce 2010 se prodal majetek – 031 pozemky v částce 1 194 600,-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šší částka ostatní pohledávky znamená nárok na dotaci na projekt Malotřídní škola Chodovice – každý má svou šanci a splátka prodaných pozemků splatná v roc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ouhodobé závazky: úvěr 9 633 805,-- a půjčka Stavoka 3 600 000,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é: nevyšší částku přestavuje nástavba obecního úřadu a jeho vybavení, splatné v roc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rok 2010 byla provedena inventarizace majetku, závazků a pohledávek, při které nebyly zjištěny žádné rozdíly mezi skutečností  účetnictvím.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i/>
          <w:sz w:val="40"/>
          <w:szCs w:val="40"/>
          <w:u w:val="single"/>
        </w:rPr>
        <w:t>Vyúčtování d</w:t>
      </w:r>
      <w:r>
        <w:rPr/>
        <w:t>otací za rok 2010:</w:t>
      </w:r>
    </w:p>
    <w:tbl>
      <w:tblPr>
        <w:tblW w:w="828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5"/>
        <w:gridCol w:w="2134"/>
        <w:gridCol w:w="1985"/>
        <w:gridCol w:w="10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, UZ,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še dotace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v Kč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čerpáno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dotac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t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 98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.lid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 980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PS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 981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by obec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á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1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Ú - publika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úroky z úvě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i hol.mal. a Slavnosti Bartol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 150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če o krajin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 331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pš.podm. Z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74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 na provoz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4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 330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projek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0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0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 Každý má svou šan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64,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 Škola pro živo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81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 132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 – vytvoř.prac.mís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91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91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 890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v červn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93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93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3,850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 v úno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9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 – publika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-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10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102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ke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9667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5432,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14235,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ce 2010 se konaly volby do Poslanecké sněmovny, do zastupitelstva a do Senátu, na náklady s nimi spojenými přispěl stát, prostřednictvím K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byla poskytnuta dotace Královéhradeckého kraje na Slavnosti holovouských malináčů a Slavnosti Bartolomě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roveň pokračovalo poskytování příspěvků na vytvoření pracovních míst od Úřadu práce v Jičí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račoval projekt z OPVK – „Malotřídní škola Chodovice – škola pro život“, zahájen byl projekt z OPVK - „Malotřídní škola Chodovice – každý má svou šan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yšší dotace byla poskytnuta z Regionálního operačního programu na akci „Revitalizace veřejných prostranství a budov obce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skytnuté dotace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V průběhu roku poskytla obce neinvestiční příspěvek Sdružení občanů při ZŠ Chodovice a Sboru dobrovolných hasičů Holovousy. Čerpání obou příspěvkových organizací bylo zkontrolováno se závěrem, že finanční prostředky byly použity v souladu s poskytnutým účelem.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ospodaření příspěvkové organizace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Hospodaření příspěvkové organizace Základní škola a Mateřská škola Chodovice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bylo prověřeno prostřednictvím auditu. Provedená veřejnoprávní kontrola neshledala závažná pochybení, pouze zjistila některé skutečnosti, při kterých příspěvková organizace nepostupovala v ověřovaném období při provádění operací v souladu s právními předpisy. Přijata byla nápravná opatření.</w:t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udit z Krajského úřadu</w:t>
      </w:r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  <w:t>Hospodaření obce Holovousy za rok 2010 bylo přezkoumáno pracovníky Krajského úřadu Královéhradeckého kraje dne 24.11.2010 a 30.3.2011. se závěrem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 přezkoumání hospodaření – Obec Holovousy – za rok 2010 byly zjištěny méně závažné chyby a nedostatky ( §10 odst.3 písm.b) zákona č.420/2004 Sb.)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 přezkoumání hospodaření – Obec Holovousy – za rok 2010 se neuvádí žádná rizika dle §10 odst.4 písm.a) zákona č.420/2004 Sb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i přezkoumání hospodaření – Obec Holovousy – za rok 2010 byly zjištěny dle §10 odst.4 písm. b) následující ukazatele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íl pohledávek na rozpočtu územního celku ………………………….3,56%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íl závazků na rozpočtu územního celku …………………………….. 27,75%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íl zastaveného majetku na celkovém majetku územního celku….0%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 xml:space="preserve">Zpráva o výsledku přezkoumání hospodaření obce Holovousy za rok 2010 a dále přílohy závěrečného účtu – Inventarizace majetku za rok 2010, Protokol o provedení veřejnoprávní kontroly za rok 2010 u příspěvkové organizace Základní škola a Mateřská škola Chodovice, okres Jičín, </w:t>
      </w:r>
      <w:r>
        <w:rPr>
          <w:sz w:val="24"/>
          <w:szCs w:val="24"/>
        </w:rPr>
        <w:t>vyúčtování poskytnutých dotací, vyúčtování přijatých dotací,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Jsou k nahlédnutí na obecním úřadě Holovousy v pondělí od 8 -12 hodin, v úterý od 15 do 17 hodin, nebo po telefonické domluvě ( 493 691 538)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V Holovousích dne 9.5.2011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Vyvěšeno dne 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Sejmuto dne :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Razítko a podpis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Vyvěšeno elektronicky….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2:00Z</dcterms:created>
  <dc:creator>Acer</dc:creator>
  <dc:description/>
  <cp:keywords/>
  <dc:language>en-US</dc:language>
  <cp:lastModifiedBy>berdychova</cp:lastModifiedBy>
  <dcterms:modified xsi:type="dcterms:W3CDTF">2011-05-09T10:12:00Z</dcterms:modified>
  <cp:revision>2</cp:revision>
  <dc:subject/>
  <dc:title/>
</cp:coreProperties>
</file>