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MIKROREGIONU PODCHLUMÍ ZA ROK 2009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vod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szCs w:val="20"/>
        </w:rPr>
        <w:tab/>
        <w:t>V r. 2009 měl dobrovolný svazek obcí Mikroregion Podchlumí 27 členských obcí (Bašnice, Bílsko u Hořic, Boháňka, Bříšťany, Butoves, Dobrá Voda u Hořic, Holovousy, Chomutice, Jeřice, Konecchlumí, Kovač, Lískovice, Milovice u Hořic, Nevratice, Ostroměř, Petrovičky, Podhorní Újezd a Vojice, Rašín, Sobčice, Staré Smrkovice, Sukorady, Třebnouševes, Třtěnice, Volanice, Vrbice, Vysoké Veselí a Žeretice).  Předsedkyní MP je Mgr. Martina Berdychová. Během roku proběhly 4 zasedání Shromáždění starostů Mikroregionu Podchlumí (ve Vrbici, Bílsku u Hořic, Holovousích a Chomuticích), na kterých se starostové obcí domlouvali o činnosti svazku obcí. Během roku byly realizovány projekty: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  <w:szCs w:val="20"/>
        </w:rPr>
      </w:pPr>
      <w:r>
        <w:rPr>
          <w:i/>
          <w:szCs w:val="20"/>
        </w:rPr>
        <w:t>- „Vybavení veřejných prostranství Podchlumí mobiliářem a zelení 2009“</w:t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  <w:szCs w:val="20"/>
        </w:rPr>
      </w:pPr>
      <w:r>
        <w:rPr>
          <w:i/>
          <w:szCs w:val="20"/>
        </w:rPr>
        <w:t>- „Profesionalizace Mikroregionu Podchlumí 2009“</w:t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  <w:szCs w:val="20"/>
        </w:rPr>
      </w:pPr>
      <w:r>
        <w:rPr>
          <w:i/>
          <w:szCs w:val="20"/>
        </w:rPr>
        <w:t>- „Úroky z úvěru na předfinancování projektů z PRV“</w:t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  <w:szCs w:val="20"/>
        </w:rPr>
      </w:pPr>
      <w:r>
        <w:rPr>
          <w:i/>
          <w:szCs w:val="20"/>
        </w:rPr>
        <w:t>- „Pískovcové památky Mikroregionu Podchlumí (obce do 500 obyvatel)“</w:t>
      </w:r>
    </w:p>
    <w:p>
      <w:pPr>
        <w:pStyle w:val="Normal"/>
        <w:spacing w:lineRule="auto" w:line="240" w:before="0" w:after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Podrobnosti k jednotlivým projektům jsou uvedeny níže. </w:t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ehled majetku, pohledávek a závazků (výtah z Rozvahy) k 31.12.2009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85"/>
        <w:gridCol w:w="2090"/>
      </w:tblGrid>
      <w:tr>
        <w:trPr>
          <w:trHeight w:val="315" w:hRule="atLeast"/>
        </w:trPr>
        <w:tc>
          <w:tcPr>
            <w:tcW w:w="8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Přehled účtů ROZVAHY k 31.12.2009 na kterých jsou zústatky 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k 1.1.09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k 31.12.09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AKTIVA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18-Drobný dlouhodobý nehmotný majete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2 852,00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2 852,00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19-Ostatní dlouhodobý nehmotný majete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30 000,00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 061 519,95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41-Nedokončený dlouhodobý nehm.majete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963 637,95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1-Stavby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595 878,15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988 279,90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2-Samostatné movité věci a soubory m.v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 166 843,00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 166 843,00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28-Drobný dlouhodobý hmotný majetek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 043 509,34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 300 454,54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1-Základní běžný úče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696 360,71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55 966,88 Kč </w:t>
            </w:r>
          </w:p>
        </w:tc>
      </w:tr>
      <w:tr>
        <w:trPr>
          <w:trHeight w:val="140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AKTIVA CELKE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4 709 081,15 Kč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4 685 916,27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ASIV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1-Fond dlouhodobého majetku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 057 720,44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 079 949,39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3-Převod zúčtování příjmů a výdajů min.let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46 360,71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       294 033,12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64-Saldo výdajů a nákladů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50 000,00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50 000,00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1-Dodavatelé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505 000,00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1-Dlouhodobé bankovní úvěry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50 000,00 Kč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50 000,00 Kč </w:t>
            </w:r>
          </w:p>
        </w:tc>
      </w:tr>
      <w:tr>
        <w:trPr>
          <w:trHeight w:val="120" w:hRule="atLeast"/>
        </w:trPr>
        <w:tc>
          <w:tcPr>
            <w:tcW w:w="4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ASIVA CELKEM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4 709 081,15 Kč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4 685 916,27 Kč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>Pohyb na majetkových účtech byl způsoben především přírůstkem majetku pořízeného z dotace POV KHK – „Vybavení veřejných prostranství Podchlumí mobiliářem a zelení 2009“. Koncem roku bylo rozhodnuto inventarizační a likvidační komisí, a potvrzeno předsedkyní svazku, že bude z účetnictví vyřazena neaktuální „Studie sportovních zařízení“ v částce 230.000 Kč (účet 019, IČ 201).  Úvěr na předfinancování projektu „Pískovcové památky Mikroregionu Podchlumí (obce do 500 obyvatel)“ byl splacen v průběhu února 2010, tato studie byla dána do majetku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ospodaření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ab/>
        <w:t xml:space="preserve">Hospodaření Mikroregionu Podchlumí bylo v roce 2009 následující: celkové příjmy činily 1.076.011,96 Kč, celkové výdaje činily 1.616.405,79 Kč. Podrobnější členění příjmů, výdajů a financování je uvedeno v následující tabulce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tbl>
      <w:tblPr>
        <w:tblW w:w="1057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2974"/>
        <w:gridCol w:w="1726"/>
        <w:gridCol w:w="2083"/>
        <w:gridCol w:w="2139"/>
      </w:tblGrid>
      <w:tr>
        <w:trPr>
          <w:trHeight w:val="403" w:hRule="atLeast"/>
        </w:trPr>
        <w:tc>
          <w:tcPr>
            <w:tcW w:w="6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32"/>
                <w:szCs w:val="32"/>
                <w:lang w:eastAsia="cs-CZ"/>
              </w:rPr>
              <w:t>Přehled příjmů a výdajů za rok 2009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chválený rozpočet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zpočet po změnách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ýsledek od začátku roku</w:t>
            </w:r>
          </w:p>
        </w:tc>
      </w:tr>
      <w:tr>
        <w:trPr>
          <w:trHeight w:val="215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zpočtové příjmy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inv.přijaté transfery od obcí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63 650,00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43 31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43 307,74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inv.přijaté transfery od kraj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21 0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421 000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vest.přijaté transfery od obcí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71 27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71 269,25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2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vest.přijaté transfery od kraj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32 2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32 200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213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jmy z pronájmu movitých věcí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5 0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5 000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10 21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jmy z úrok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 23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 234,97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63 650,00 Kč 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1 076 010,00 Kč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1 076 011,96 Kč </w:t>
            </w:r>
          </w:p>
        </w:tc>
      </w:tr>
      <w:tr>
        <w:trPr>
          <w:trHeight w:val="6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zpočtové výdaje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29 514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a památek – úrok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7 0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7 000,8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29 61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a památek – nákup dlouh. nehm. Majetk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5 000,00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602 89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602 882,00 Kč </w:t>
            </w:r>
          </w:p>
        </w:tc>
      </w:tr>
      <w:tr>
        <w:trPr>
          <w:trHeight w:val="507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01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unální služby-ost.plat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03 44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03 440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0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.služby-OON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2 0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2 000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0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.služby-refundace-SP,ZP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5 17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5 170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1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.služby-nákup materiál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 3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 299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16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.služby-poštovn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85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845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16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.služby-telekom.poplatk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9 32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9 318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1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.služby-nákup služe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0 460,00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 9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 904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39 52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lenský přísp.Podchlumí os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8 190,00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8 19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8 186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45 513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V-Drobný hmotný dlouh.maj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50 83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50 828,6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45 51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V-Materiá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25 1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125 093,84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45 516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V-Nákup služeb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4 02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4 023,3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45 612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V-Budovy, haly a stavb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92 40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392 401,75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10 51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nkovní poplatky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6 78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6 779,5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20 516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jištění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 23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 234,00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63 650,00 Kč 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1 616 420,00 Kč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1 616 405,79 Kč </w:t>
            </w:r>
          </w:p>
        </w:tc>
      </w:tr>
      <w:tr>
        <w:trPr>
          <w:trHeight w:val="32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Financování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1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měna stavu krátkod.prostředk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540 410,00 Kč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540 393,83 Kč </w:t>
            </w:r>
          </w:p>
        </w:tc>
      </w:tr>
      <w:tr>
        <w:trPr>
          <w:trHeight w:val="2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-   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540 410,00 Kč 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540 393,83 Kč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jmy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ab/>
        <w:t>Příjmy byly tvořeny z největší části členskými příspěvky, investičními a neinvestičními spoluúčastmi od obcí na dotaci „Vybavení veřejných prostranství Podchlumí mobiliářem a zelení 2009“ z POV KHK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ýdaje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ab/>
        <w:t xml:space="preserve">Výdaje odpovídaly získaným příjmům a realizovaným dotačním projektům. </w:t>
      </w:r>
    </w:p>
    <w:p>
      <w:pPr>
        <w:pStyle w:val="Normal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Během roku 2009 získal MP dotaci z Programu obnovy venkova Královéhradeckého kraje na projekt „Vybavení veřejných prostranství Podchlumí mobiliářem a zelení 2009 - Investice“ ve výši 232.200,- Kč a „Vybavení veřejných prostranství Podchlumí mobiliářem a zelení 2009 – neinvestice“ ve výši  257.800 Kč 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ab/>
        <w:t xml:space="preserve">V rámci tohoto projektu byl pořízen dlouhodobý majetek na účet 021 – Budovy a stavby, ve výši cca 392.400 Kč. Jednalo se o vybudování dětského hřiště, zahradního altánu, o pořízení autobusové zastávky a       2 dětských průlezkových sestav. Tento majetek byl dán do výpůjčky obcím, na jejichž území se stavby nacházejí.  I na účtu 028 – Drobný dlouhodobý majetek, došlo během roku 2009 k významnému pohybu. V rámci dotace POV KHK bylo v obcích Mikroregionu Podchlumí pořízeno vybavení dětských hřišť a veřejných prostranství (lavičky, koše, stojany na kola,…) v celkové výši cca 257.000 Kč. Zbývající náklady na projekt zahrnovaly především výdaje na pořízení zeleně. Tohoto projektu se účastnilo následujících 12 obcí: Bílsko u Hořic, Kovač, Sukorady, Vrbice, Žeretice, Rašín, Butoves, Lískovice, Volanice, Vysoké Veselí, Chomutice a Žeretice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0"/>
        </w:rPr>
        <w:t>K nákladům projektu „Profesionalizace Mikroregionu Podchlumí 2009“ patří refundace mezd obci Holovousy za Petru Václavíkovou (administrátor, koordinátor MP) a Helenu Kráčmarovou (účetní), přefakturace telekomunikačních poplatků a poštovného, úhrada bankovních poplatků, pojištění, domény MP (</w:t>
      </w:r>
      <w:hyperlink r:id="rId2">
        <w:r>
          <w:rPr>
            <w:rStyle w:val="InternetLink"/>
            <w:szCs w:val="20"/>
          </w:rPr>
          <w:t>www.podchlumi.cz</w:t>
        </w:r>
      </w:hyperlink>
      <w:r>
        <w:rPr>
          <w:szCs w:val="20"/>
        </w:rPr>
        <w:t>), účetního programu a kancelářských potřeb. Tato dotace byla poskytnuta rovněž z KÚ, z programu PRK-RRD (grant Královéhradeckého kraje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Dále se v r. 2009 pokračovalo v realizaci II. etapy projektu „Pískovcové památky Mikroregionu Podchlumí, obce do 500 obyvatel“ z Programu rozvoje venkova (PRV), jejímž hlavním výstupem byl tisk studie. Celkové náklady II. etapy činily 602.882,- Kč za práci a tisk studie a 17.000,80 Kč na neinvestičních úrocích z poskytnutého úvěru od České spořitelny na předfinancování projektu. Celková výše poskytnutého úvěru činila 450.000,- Kč a jeho splacení proběhlo v únoru 20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Mikroregion Podchlumí dále čerpal dotaci „Dotace úroků z úvěru“ z Programu obnovy venkova Královéhradeckého kraje (POV KHK) ve výši 64.000 Kč, která byla použita na uhrazení splátek úroků z úvěru z projektu „Pískovcové památky MP (obce do 500 obyvatel)“ realizovaného z PRV.  Tato dotace nebyla vyčerpána v plné výši, v lednu 2010 byla uhrazena KÚ KHK její částečná vratka ve výši 52.100 Kč.</w:t>
      </w:r>
    </w:p>
    <w:p>
      <w:pPr>
        <w:pStyle w:val="Normal"/>
        <w:jc w:val="both"/>
        <w:rPr/>
      </w:pPr>
      <w:r>
        <w:rPr/>
        <w:t>Čerpání dotací v r. 2009</w:t>
      </w:r>
    </w:p>
    <w:tbl>
      <w:tblPr>
        <w:tblW w:w="993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268"/>
        <w:gridCol w:w="1948"/>
        <w:gridCol w:w="1596"/>
      </w:tblGrid>
      <w:tr>
        <w:trPr>
          <w:trHeight w:val="31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ijato k 31.12.2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čerpáno z dotace k 31.12.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ratka</w:t>
            </w:r>
          </w:p>
        </w:tc>
      </w:tr>
      <w:tr>
        <w:trPr>
          <w:trHeight w:val="1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ofesionalizace 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9.200,-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9.200,- 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-    Kč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eřejná prostranství – nein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57.80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57.800 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- Kč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Veřejná prostranství – in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2.20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2.200 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- Kč</w:t>
            </w:r>
          </w:p>
        </w:tc>
      </w:tr>
      <w:tr>
        <w:trPr>
          <w:trHeight w:val="3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I. etapa „Studie pískovcových památek MP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35.320,-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35.320,- 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Kč </w:t>
            </w:r>
          </w:p>
        </w:tc>
      </w:tr>
      <w:tr>
        <w:trPr>
          <w:trHeight w:val="3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Úroky z ú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4.000,-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.900 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52.100,- Kč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udit z Krajského úřadu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Hospodaření Mikroregionu Podchlumí za rok 2009 bylo přezkoumáno pracovníky Krajského úřadu dne 27.10.2009 a 4.2.2010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Závěr:</w:t>
      </w:r>
      <w:r>
        <w:rPr>
          <w:szCs w:val="20"/>
        </w:rPr>
        <w:t xml:space="preserve"> na základě zákona č. 420/2004 Sb., o přezkoumávání hospodaření územních samosprávných celků a dobrovolných svazků obcí </w:t>
      </w:r>
      <w:r>
        <w:rPr>
          <w:b/>
          <w:szCs w:val="20"/>
          <w:u w:val="single"/>
        </w:rPr>
        <w:t>nebyly zjištěny chyby a nedostatk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 závěrečného účtu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Zpráva o výsledku přezkoumání hospodaření dobrovolného svazku obcí Mikroregionu Podchlumí, inventarizace majetku, rozvaha k 31.12.2009, plnění rozpočtu za období 12/2009 – prosinec, příloha k 31.12.2009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jsou k nahlédnutí na obecním úřadě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nebo po telefonické domluvě č.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Vyvěšeno dne: ..............................................</w:t>
        <w:tab/>
        <w:tab/>
        <w:t xml:space="preserve">              razítko a podpis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Sejmuto dne: ................................................</w:t>
        <w:tab/>
        <w:tab/>
        <w:tab/>
        <w:t xml:space="preserve">razítko a podpis: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Elektronicky vyvěšeno v období: .........................................................................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ind w:left="720" w:hanging="0"/>
        <w:rPr/>
      </w:pPr>
      <w:r>
        <w:rPr>
          <w:szCs w:val="20"/>
        </w:rPr>
        <w:tab/>
        <w:tab/>
        <w:tab/>
        <w:tab/>
        <w:tab/>
        <w:tab/>
        <w:tab/>
        <w:tab/>
        <w:t>razítko a podpis: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41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800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65pt;margin-top:-0.9pt;width:111pt;height:52.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137459615" r:id="rId1"/>
      </w:object>
    </w:r>
  </w:p>
  <w:p>
    <w:pPr>
      <w:pStyle w:val="Header"/>
      <w:jc w:val="right"/>
      <w:rPr>
        <w:b/>
        <w:b/>
      </w:rPr>
    </w:pPr>
    <w:r>
      <w:rPr/>
      <w:tab/>
      <w:t xml:space="preserve">                                                </w:t>
    </w:r>
    <w:r>
      <w:rPr>
        <w:b/>
      </w:rPr>
      <w:t>T.G.Masaryka 103, 507 52 Ostroměř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b/>
      </w:rPr>
      <w:tab/>
      <w:tab/>
      <w:tab/>
      <w:tab/>
      <w:t xml:space="preserve">     www.podchlumi.cz</w:t>
    </w:r>
    <w:r>
      <w:rPr>
        <w:b/>
        <w:lang w:val="en-US"/>
      </w:rPr>
      <w:t>;</w:t>
    </w:r>
    <w:r>
      <w:rPr>
        <w:b/>
      </w:rPr>
      <w:t xml:space="preserve"> tel.: 493 691 031</w:t>
    </w:r>
    <w:r>
      <w:rPr>
        <w:b/>
        <w:lang w:val="en-US"/>
      </w:rPr>
      <w:t>;</w:t>
    </w:r>
    <w:r>
      <w:rPr>
        <w:b/>
      </w:rPr>
      <w:t xml:space="preserve"> e:mail: info@podchlumi.cz</w:t>
    </w:r>
  </w:p>
  <w:p>
    <w:pPr>
      <w:pStyle w:val="Header"/>
      <w:tabs>
        <w:tab w:val="clear" w:pos="4536"/>
        <w:tab w:val="clear" w:pos="9072"/>
      </w:tabs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hlum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0:00Z</dcterms:created>
  <dc:creator>CzechPoint</dc:creator>
  <dc:description/>
  <cp:keywords/>
  <dc:language>en-US</dc:language>
  <cp:lastModifiedBy>CzechPoint</cp:lastModifiedBy>
  <cp:lastPrinted>2010-04-07T10:27:00Z</cp:lastPrinted>
  <dcterms:modified xsi:type="dcterms:W3CDTF">2010-04-07T08:27:00Z</dcterms:modified>
  <cp:revision>11</cp:revision>
  <dc:subject/>
  <dc:title>ZÁVĚREČNÝ ÚČET MIKROREGIONU PODCHLUMÍ ZA ROK 2009</dc:title>
</cp:coreProperties>
</file>