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ÁVĚREČNÝ ÚČET MIKROREGIONU PODCHLUMÍ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 ROK 2011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vod</w:t>
      </w:r>
    </w:p>
    <w:p>
      <w:pPr>
        <w:pStyle w:val="Normal"/>
        <w:spacing w:before="0" w:after="0"/>
        <w:ind w:left="142" w:right="141" w:hanging="0"/>
        <w:jc w:val="both"/>
        <w:rPr/>
      </w:pPr>
      <w:r>
        <w:rPr>
          <w:sz w:val="24"/>
          <w:szCs w:val="24"/>
        </w:rPr>
        <w:t>V r. 2011 měl dobrovolný svazek obcí Mikroregion Podchlumí 27 členských obcí (Bašnice, Bílsko u Hořic, Boháňka, Bříšťany, Butoves, Dobrá Voda u Hořic, Holovousy, Chomutice, Jeřice, Konecchlumí, Kovač, Lískovice, Milovice u Hořic, Nevratice, Ostroměř, Petrovičky, Podhorní Újezd a Vojice, Rašín, Sobčice, Staré Smrkovice, Sukorady, Třebnouševes, Třtěnice, Volanice, Vrbice, Vysoké Veselí a Žeretice).  Předsedkyní MP je Mgr. Martina Berdychová. Během roku proběhla 4 zasedání Shromáždění starostů Mikroregionu Podchlumí (v Bříšťanech, Žereticích, Holovousích a Konecchlumí), na kterých se starostové obcí domlouvali o činnosti svazku obcí. Během roku byly realizovány projekty:</w:t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"</w:t>
      </w:r>
      <w:r>
        <w:rPr>
          <w:b/>
          <w:i/>
          <w:sz w:val="24"/>
          <w:szCs w:val="24"/>
        </w:rPr>
        <w:t xml:space="preserve">Dovybavení veřejných prostranství Podchlumí s návazností na bezpečnost obyvatel!“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(185 000,--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„Profesionalizace Mikroregionu Podchlumí 2011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58 000,--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- "</w:t>
      </w:r>
      <w:r>
        <w:rPr>
          <w:b/>
          <w:i/>
          <w:sz w:val="24"/>
          <w:szCs w:val="24"/>
        </w:rPr>
        <w:t xml:space="preserve">Vzdělávání z Podchlumí" </w:t>
      </w:r>
      <w:r>
        <w:rPr>
          <w:sz w:val="24"/>
          <w:szCs w:val="24"/>
        </w:rPr>
        <w:t>(114 380,--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k jednotlivým projektům jsou uvedeny níž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hyby majetk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Majetek vedený na účtu </w:t>
      </w:r>
      <w:r>
        <w:rPr>
          <w:b/>
          <w:sz w:val="24"/>
          <w:szCs w:val="24"/>
        </w:rPr>
        <w:t>902 – Jiný drobný dlouhodobý hmotný majetek</w:t>
      </w:r>
      <w:r>
        <w:rPr>
          <w:sz w:val="24"/>
          <w:szCs w:val="24"/>
        </w:rPr>
        <w:t xml:space="preserve"> – Leader strategie v hodnotě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483 994,50 Kč byl přeúčtován na účet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903 – Ostatní maje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účet </w:t>
      </w:r>
      <w:r>
        <w:rPr>
          <w:b/>
          <w:sz w:val="24"/>
          <w:szCs w:val="24"/>
        </w:rPr>
        <w:t>028 – Drobný dlouhodobý hmotný majetek</w:t>
      </w:r>
      <w:r>
        <w:rPr>
          <w:sz w:val="24"/>
          <w:szCs w:val="24"/>
        </w:rPr>
        <w:t xml:space="preserve"> byl zařazen následující majetek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hradní lavičky v PC 6 000,-- Kč – obec Milovic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ková lavička v PC 12 533,-- Kč – obec Sukora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jany na kola v PC 40 472,-- Kč – obec Sukora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60 024,-- Kč – obec Holovous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18 960,-- Kč – obec Třtěnic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formační tabule v PC 14 850,-- Kč – obec Milovi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80 136,-- Kč – obec Vysoké Vesel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účet </w:t>
      </w:r>
      <w:r>
        <w:rPr>
          <w:b/>
          <w:sz w:val="24"/>
          <w:szCs w:val="24"/>
        </w:rPr>
        <w:t>902 – Jiný drobný dlouhodobý hmotný majetek</w:t>
      </w:r>
      <w:r>
        <w:rPr>
          <w:sz w:val="24"/>
          <w:szCs w:val="24"/>
        </w:rPr>
        <w:t xml:space="preserve"> byl zařazen následující majetek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22 110,-- Kč – obec Sukorad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ravní značky v PC 40 320,-- Kč – obec Vysoké Vesel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spodaření</w:t>
      </w:r>
    </w:p>
    <w:p>
      <w:pPr>
        <w:pStyle w:val="Odstavecseseznamem"/>
        <w:ind w:left="862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Odstavecseseznamem"/>
        <w:ind w:left="100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vaha k 31. 12. 2011</w:t>
      </w:r>
    </w:p>
    <w:tbl>
      <w:tblPr>
        <w:tblW w:w="7056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1"/>
        <w:gridCol w:w="216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1. 1.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31. 12. 20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40"/>
                <w:szCs w:val="40"/>
                <w:u w:val="single"/>
              </w:rPr>
              <w:t xml:space="preserve">3 573 867,-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 628 44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ÁLÁ 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8 36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5 237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motný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 061 52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279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ý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 84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 958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ŽNÁ 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5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203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a zboží na sklad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88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40"/>
                <w:szCs w:val="40"/>
                <w:u w:val="single"/>
              </w:rPr>
              <w:t>PAS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 573 86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 628 44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JE KRYT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3 103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9 973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ZÍ ZDRO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úvě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y příštích obdob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HOSP. - ZI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764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467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bytek majetku je způsoben jeho dooprávkováním. Majetek obcí se bude odepisovat.</w:t>
      </w:r>
    </w:p>
    <w:p>
      <w:pPr>
        <w:pStyle w:val="Normal"/>
        <w:rPr/>
      </w:pPr>
      <w:r>
        <w:rPr>
          <w:sz w:val="24"/>
          <w:szCs w:val="24"/>
        </w:rPr>
        <w:t>Za rok 2011 byla provedena inventarizace majetku, závazků a pohledávek, při které nebyly zjištěny žádné rozdíly mezi skutečností a účetnictv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0"/>
        <w:rPr/>
      </w:pPr>
      <w:r>
        <w:rPr>
          <w:b/>
          <w:i/>
          <w:sz w:val="36"/>
        </w:rPr>
        <w:t xml:space="preserve">3.   </w:t>
      </w:r>
      <w:r>
        <w:rPr>
          <w:b/>
          <w:i/>
          <w:sz w:val="36"/>
          <w:u w:val="single"/>
        </w:rPr>
        <w:t>ÚDAJE O PLNĚNÍ PŘÍJMŮ A VÝDAJŮ ZA ROK 2011</w:t>
      </w:r>
    </w:p>
    <w:p>
      <w:pPr>
        <w:pStyle w:val="Bezmezer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6"/>
        <w:gridCol w:w="1926"/>
        <w:gridCol w:w="1926"/>
      </w:tblGrid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počtové položk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ozpočtové změn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kutečnost k 31. 12. 201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1 - Daňové příjm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2 - Nedaň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4 250,0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eastAsia="cs-CZ"/>
              </w:rPr>
              <w:t>44 239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3 - Kapitál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4 - Přijaté dota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9 18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9 18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73 436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73 425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5 - Běžn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3 04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3 03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6 - Kapitálov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23 04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23 03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ALDO: Příjmy –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50 391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50 38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  <w:u w:val="single"/>
        </w:rPr>
        <w:t>4.  Vyúčtování dotací za rok 2011</w:t>
      </w:r>
      <w:r>
        <w:rPr/>
        <w:t>:</w:t>
      </w:r>
    </w:p>
    <w:tbl>
      <w:tblPr>
        <w:tblW w:w="8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2"/>
        <w:gridCol w:w="2134"/>
        <w:gridCol w:w="1985"/>
        <w:gridCol w:w="99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, UZ,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še dotac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v Kč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čerpáno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t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t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gion. r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8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80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od obc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06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06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od kra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186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186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</w:rPr>
        <w:t xml:space="preserve">5.    </w:t>
      </w:r>
      <w:r>
        <w:rPr>
          <w:b/>
          <w:i/>
          <w:sz w:val="40"/>
          <w:szCs w:val="40"/>
          <w:u w:val="single"/>
        </w:rPr>
        <w:t>Audit z Krajského úřadu</w:t>
      </w:r>
    </w:p>
    <w:p>
      <w:pPr>
        <w:pStyle w:val="Normal"/>
        <w:rPr/>
      </w:pPr>
      <w:r>
        <w:rPr/>
        <w:t xml:space="preserve">Hospodaření obce za rok 2011 bylo přezkoumáno pracovníky Krajského úřadu dne 4.11.2011 a 29.5.2012. </w:t>
      </w:r>
    </w:p>
    <w:p>
      <w:pPr>
        <w:pStyle w:val="Normal"/>
        <w:rPr/>
      </w:pPr>
      <w:r>
        <w:rPr/>
        <w:drawing>
          <wp:inline distT="0" distB="0" distL="0" distR="0">
            <wp:extent cx="5486400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8" t="9136" r="32557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ebyly zjištěny chyby a nedostatky (§10 odst. 3 písm a) zákona č. 420/2004 Sb.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e neuvádí žádná rizika dle </w:t>
      </w:r>
      <w:r>
        <w:rPr>
          <w:b/>
          <w:i/>
        </w:rPr>
        <w:t>§</w:t>
      </w:r>
      <w:r>
        <w:rPr>
          <w:b/>
        </w:rPr>
        <w:t xml:space="preserve"> 10 odst. 4 písm. a) zákona 420/2004 Sb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/>
      </w:pPr>
      <w:r>
        <w:rPr/>
        <w:t>Byly zjištěny dle § 10 odst. 4 písm. b) následující ukaz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pohledávek na rozpočtu územního celku</w:t>
        <w:tab/>
        <w:tab/>
        <w:tab/>
        <w:tab/>
        <w:tab/>
        <w:t>3,97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závazků na rozpočtu územního celku</w:t>
        <w:tab/>
        <w:tab/>
        <w:tab/>
        <w:tab/>
        <w:tab/>
        <w:t>0,0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zastaveného majetku na celkovém majetku územního celku</w:t>
        <w:tab/>
        <w:tab/>
        <w:t xml:space="preserve">    0 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 závěrečného účtu: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Zpráva o výsledku přezkoumání hospodaření Mikroregionu Podchlumí, inventarizace majetku, plnění rozpočtu za období 12/2011 – prosinec, rozvaha k 31. 12. 2011, výkaz zisků a ztrát k 31. 12. 2011, příloha k 31. 12. 2011</w:t>
      </w:r>
    </w:p>
    <w:p>
      <w:pPr>
        <w:pStyle w:val="Normal"/>
        <w:spacing w:before="280" w:after="280"/>
        <w:ind w:left="720" w:hanging="0"/>
        <w:rPr>
          <w:szCs w:val="20"/>
        </w:rPr>
      </w:pPr>
      <w:r>
        <w:rPr>
          <w:szCs w:val="20"/>
        </w:rPr>
        <w:t>jsou k nahlédnutí na Obecním úřadě v Holovousích:</w:t>
        <w:tab/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 xml:space="preserve">pondělí </w:t>
        <w:tab/>
        <w:t>8 - 12hod.</w:t>
      </w:r>
    </w:p>
    <w:p>
      <w:pPr>
        <w:pStyle w:val="Normal"/>
        <w:spacing w:before="280" w:after="280"/>
        <w:ind w:left="720" w:hanging="0"/>
        <w:rPr/>
      </w:pPr>
      <w:r>
        <w:rPr/>
        <w:t>nebo po telefonické domluvě č.:  +420 724 164 673</w:t>
      </w:r>
    </w:p>
    <w:p>
      <w:pPr>
        <w:pStyle w:val="Odstavecseseznamem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Holovousích dne                                                                   Razítko a podpis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>
          <w:sz w:val="24"/>
          <w:szCs w:val="24"/>
        </w:rPr>
        <w:t xml:space="preserve">Vyvěšeno dne:      …………………………………………..                                                             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dne: </w:t>
        <w:tab/>
        <w:t xml:space="preserve">      ………………………………………….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ěšeno elektronicky: od ……………………………………………… do ……………………………………………</w:t>
      </w:r>
    </w:p>
    <w:p>
      <w:pPr>
        <w:pStyle w:val="Odstavecseseznamem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Odstavecseseznamem"/>
        <w:spacing w:before="0" w:after="200"/>
        <w:ind w:left="862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6:00Z</dcterms:created>
  <dc:creator>Acer</dc:creator>
  <dc:description/>
  <cp:keywords/>
  <dc:language>en-US</dc:language>
  <cp:lastModifiedBy>Správce</cp:lastModifiedBy>
  <dcterms:modified xsi:type="dcterms:W3CDTF">2012-06-01T05:04:00Z</dcterms:modified>
  <cp:revision>6</cp:revision>
  <dc:subject/>
  <dc:title/>
</cp:coreProperties>
</file>