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ZÁVĚREČNÝ ÚČET 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MIKROREGIONU PODCHLUMÍ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ZA ROK 2014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Úvod</w:t>
      </w:r>
    </w:p>
    <w:p>
      <w:pPr>
        <w:pStyle w:val="Normal"/>
        <w:spacing w:before="0" w:after="0"/>
        <w:ind w:left="142" w:right="141" w:hanging="0"/>
        <w:jc w:val="both"/>
        <w:rPr/>
      </w:pPr>
      <w:r>
        <w:rPr>
          <w:sz w:val="24"/>
          <w:szCs w:val="24"/>
        </w:rPr>
        <w:t>V r. 2014 měl dobrovolný svazek obcí Mikroregion Podchlumí 26 členských obcí (Bašnice, Bílsko u Hořic, Boháňka, Bříšťany, Butoves, Dobrá Voda u Hořic, Holovousy, Chomutice, Jeřice, Konecchlumí, Kovač, Lískovice, Milovice u Hořic, Nevratice, Ostroměř, Petrovičky, Podhorní Újezd a Vojice, Rašín, Sobčice, Sukorady, Třebnouševes, Třtěnice, Volanice, Vrbice, Vysoké Veselí a Žeretice).  Předsedkyní MP byla do 27.11.2014 Mgr. Martina Berdychová, od 27.11.2014 je předsedou pan Zdeněk Rajm. Během roku proběhla tři zasedání Shromáždění starostů Mikroregionu Podchlumí (v Konecchlumí dne 12.3.2014, v Bílsku 27.5.2014 a v Holovousích dne 27.11.2014), na kterých se starostové obcí domlouvali o činnosti svazku obcí. Během roku byly realizovány projekty: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„Profesionalizace Mikroregionu Podchlumí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45.000,- Kč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„Škola obnovy venkova" </w:t>
      </w:r>
      <w:r>
        <w:rPr>
          <w:sz w:val="24"/>
          <w:szCs w:val="24"/>
        </w:rPr>
        <w:t>(59.500,- Kč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„Za památkami v regionu Podchlumí“</w:t>
      </w:r>
      <w:r>
        <w:rPr>
          <w:sz w:val="24"/>
          <w:szCs w:val="24"/>
        </w:rPr>
        <w:t xml:space="preserve"> (97.923,- Kč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hyby majetku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21 – STAVBY v celkové hodnotě 392.401,75 Kč převedeno do majetku obcím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28 – DROBNÝ DLOUHODOBÝ HMOTNÝ MAJETEK v celkové hodnotě 256.945,20 Kč převedeno do majetku obcím, a pořízeno v hodnotě 194.587,- Kč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902 – JINÝ DROBNÝ DLOUHODOB HMOTNÝ MAJETEK v celkové hodnotě 16.996,- Kč převedeno do majetku obcím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robný přehled pohybů majetku je součástí závěrečného účtu a je k nahlédnutí na Obecním úřadě v Holovousích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Hospodaření</w:t>
      </w:r>
    </w:p>
    <w:p>
      <w:pPr>
        <w:pStyle w:val="Odstavecseseznamem"/>
        <w:ind w:left="862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Odstavecseseznamem"/>
        <w:ind w:left="1004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ozvaha k 31. 12. 2014</w:t>
      </w:r>
    </w:p>
    <w:tbl>
      <w:tblPr>
        <w:tblW w:w="7420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43"/>
        <w:gridCol w:w="2343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k 1. 1. 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k 31. 12. 2014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AKTIV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2.184,265,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3.494.023,8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ÁLÁ AKTIV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69.059,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95.497,23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motný majete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.902,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4.371.9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ý majete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.156,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1.125,28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majete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ŽNÁ AKTIV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.205,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.526,57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 a zboží na sklad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2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82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ý úče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.185,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115,07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40"/>
                <w:szCs w:val="40"/>
                <w:u w:val="single"/>
              </w:rPr>
              <w:t>PASIV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2.184.265,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2.184.265,04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OJE KRYT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57.701,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72.281,83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ZÍ ZDROJ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.793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ouhodobé úvěr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nosy příštích obdob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EK HOSP. - ZIS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.561,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72,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rok 2014 byla provedena inventarizace majetku, závazků a pohledávek, při které nebyly zjištěny žádné rozdíly mezi skutečností a účetnictv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284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</w:rPr>
        <w:t xml:space="preserve">3.   </w:t>
      </w:r>
      <w:r>
        <w:rPr>
          <w:b/>
          <w:i/>
          <w:sz w:val="36"/>
          <w:u w:val="single"/>
        </w:rPr>
        <w:t>ÚDAJE O PLNĚNÍ PŘÍJMŮ A VÝDAJŮ ZA ROK 2014</w:t>
      </w:r>
    </w:p>
    <w:p>
      <w:pPr>
        <w:pStyle w:val="Bezmezer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847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26"/>
        <w:gridCol w:w="1926"/>
        <w:gridCol w:w="1926"/>
      </w:tblGrid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Rozpočtové položky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Rozpočtové změny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ečnost 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k 31. 12. 2014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1 - Daňové příjmy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2 - Nedaňové příjm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Tahoma"/>
                <w:sz w:val="18"/>
                <w:szCs w:val="18"/>
              </w:rPr>
              <w:t xml:space="preserve">5.349,9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.349,9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3 - Kapitálové příjm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4 - Přijaté dota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Tahoma"/>
                <w:sz w:val="18"/>
                <w:szCs w:val="18"/>
                <w:lang w:eastAsia="cs-CZ"/>
              </w:rPr>
            </w:pPr>
            <w:r>
              <w:rPr>
                <w:rFonts w:cs="Tahoma"/>
                <w:sz w:val="18"/>
                <w:szCs w:val="18"/>
                <w:lang w:eastAsia="cs-CZ"/>
              </w:rPr>
              <w:t>226.77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cs="Tahoma"/>
                <w:sz w:val="18"/>
                <w:szCs w:val="18"/>
                <w:lang w:eastAsia="cs-CZ"/>
              </w:rPr>
            </w:pPr>
            <w:r>
              <w:rPr>
                <w:rFonts w:cs="Tahoma"/>
                <w:sz w:val="18"/>
                <w:szCs w:val="18"/>
                <w:lang w:eastAsia="cs-CZ"/>
              </w:rPr>
              <w:t>541.31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cs="Tahoma"/>
                <w:sz w:val="18"/>
                <w:szCs w:val="18"/>
                <w:lang w:eastAsia="cs-CZ"/>
              </w:rPr>
            </w:pPr>
            <w:r>
              <w:rPr>
                <w:rFonts w:cs="Tahoma"/>
                <w:sz w:val="18"/>
                <w:szCs w:val="18"/>
                <w:lang w:eastAsia="cs-CZ"/>
              </w:rPr>
              <w:t>541.311,0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/>
                <w:b/>
                <w:sz w:val="18"/>
                <w:szCs w:val="18"/>
                <w:lang w:eastAsia="cs-CZ"/>
              </w:rPr>
              <w:t>226.775,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/>
                <w:b/>
                <w:sz w:val="18"/>
                <w:szCs w:val="18"/>
                <w:lang w:eastAsia="cs-CZ"/>
              </w:rPr>
              <w:t>546.660,93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/>
                <w:b/>
                <w:sz w:val="18"/>
                <w:szCs w:val="18"/>
                <w:lang w:eastAsia="cs-CZ"/>
              </w:rPr>
              <w:t>546.660,9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5 - Běžné výdaje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Tahoma"/>
                <w:sz w:val="18"/>
                <w:szCs w:val="18"/>
                <w:lang w:eastAsia="cs-CZ"/>
              </w:rPr>
            </w:pPr>
            <w:r>
              <w:rPr>
                <w:rFonts w:cs="Tahoma"/>
                <w:sz w:val="18"/>
                <w:szCs w:val="18"/>
                <w:lang w:eastAsia="cs-CZ"/>
              </w:rPr>
              <w:t>226.775,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Tahoma"/>
                <w:sz w:val="18"/>
                <w:szCs w:val="18"/>
                <w:lang w:eastAsia="cs-CZ"/>
              </w:rPr>
            </w:pPr>
            <w:r>
              <w:rPr>
                <w:rFonts w:cs="Tahoma"/>
                <w:sz w:val="18"/>
                <w:szCs w:val="18"/>
                <w:lang w:eastAsia="cs-CZ"/>
              </w:rPr>
              <w:t>426.731,2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Tahoma"/>
                <w:sz w:val="18"/>
                <w:szCs w:val="18"/>
                <w:lang w:eastAsia="cs-CZ"/>
              </w:rPr>
              <w:t>426.731,2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6 - Kapitálové výdaje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/>
                <w:b/>
                <w:sz w:val="18"/>
                <w:szCs w:val="18"/>
                <w:lang w:eastAsia="cs-CZ"/>
              </w:rPr>
              <w:t>226.775,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/>
                <w:b/>
                <w:sz w:val="18"/>
                <w:szCs w:val="18"/>
                <w:lang w:eastAsia="cs-CZ"/>
              </w:rPr>
              <w:t>426.731,2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/>
                <w:b/>
                <w:sz w:val="18"/>
                <w:szCs w:val="18"/>
                <w:lang w:eastAsia="cs-CZ"/>
              </w:rPr>
              <w:t>426.731,2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SALDO: Příjmy – výdaje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Tahoma"/>
                <w:sz w:val="18"/>
                <w:szCs w:val="18"/>
                <w:lang w:eastAsia="cs-CZ"/>
              </w:rPr>
            </w:pPr>
            <w:r>
              <w:rPr>
                <w:rFonts w:cs="Tahoma"/>
                <w:sz w:val="18"/>
                <w:szCs w:val="18"/>
                <w:lang w:eastAsia="cs-CZ"/>
              </w:rPr>
              <w:t>119.929,73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Tahoma"/>
                <w:sz w:val="18"/>
                <w:szCs w:val="18"/>
                <w:lang w:eastAsia="cs-CZ"/>
              </w:rPr>
            </w:pPr>
            <w:r>
              <w:rPr>
                <w:rFonts w:cs="Tahoma"/>
                <w:sz w:val="18"/>
                <w:szCs w:val="18"/>
                <w:lang w:eastAsia="cs-CZ"/>
              </w:rPr>
              <w:t>119.929,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2" w:hanging="0"/>
        <w:rPr/>
      </w:pPr>
      <w:r>
        <w:rPr>
          <w:b/>
          <w:i/>
          <w:sz w:val="40"/>
          <w:szCs w:val="40"/>
          <w:u w:val="single"/>
        </w:rPr>
        <w:t>4.  Vyúčtování dotací za rok 2014</w:t>
      </w:r>
      <w:r>
        <w:rPr/>
        <w:t>: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701"/>
        <w:gridCol w:w="1527"/>
        <w:gridCol w:w="99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, UZ, 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še dotac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v Kč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čerpáno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dot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at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Škola obnovy venkova – MM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ky od ob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31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31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amátkami v regionu Podchlu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92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92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izace – KH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k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11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11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2" w:hanging="0"/>
        <w:rPr/>
      </w:pPr>
      <w:r>
        <w:rPr>
          <w:b/>
          <w:i/>
          <w:sz w:val="40"/>
          <w:szCs w:val="40"/>
        </w:rPr>
        <w:t xml:space="preserve">5.    </w:t>
      </w:r>
      <w:r>
        <w:rPr>
          <w:b/>
          <w:i/>
          <w:sz w:val="40"/>
          <w:szCs w:val="40"/>
          <w:u w:val="single"/>
        </w:rPr>
        <w:t>Audit z Krajského úřadu</w:t>
      </w:r>
    </w:p>
    <w:p>
      <w:pPr>
        <w:pStyle w:val="Normal"/>
        <w:rPr>
          <w:highlight w:val="yellow"/>
        </w:rPr>
      </w:pPr>
      <w:r>
        <w:rPr/>
        <w:t>Hospodaření obce za rok 2014 bylo přezkoumáno pracovníky Krajského úřadu dne 11. 11. 2014 a 5. 3.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ři přezkoumání hospodaření – DSO Mikroregion Podchlumí – za rok 2014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yly zjištěny méně závažné chyby a nedostatky (§10 odst. 3 písm. b) zákona č. 420/2004 sb.):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firstLine="360"/>
        <w:jc w:val="both"/>
        <w:rPr/>
      </w:pPr>
      <w:r>
        <w:rPr>
          <w:b/>
        </w:rPr>
        <w:t>Předmět:</w:t>
      </w:r>
      <w:r>
        <w:rPr/>
        <w:t xml:space="preserve"> Zákon č. 420/2004 Sb. § 2 odst. 2 písm. h) účetnictví vedené územním celk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u w:val="single"/>
        </w:rPr>
        <w:t>Právní předpis:</w:t>
      </w:r>
      <w:r>
        <w:rPr/>
        <w:t xml:space="preserve"> Zákon č. 563/1991 Sb., o účetnictví, ve znění pozdějších předpisů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§ 30 odst. 1 a 4</w:t>
      </w:r>
      <w:r>
        <w:rPr/>
        <w:t xml:space="preserve"> - Skutečné stavy majetku a závazků  územního celku nebyly zjištěn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kutečný stav účtu 082 - oprávky k ODHM vykazovaný v Rozvaze  sestavené  </w:t>
        <w:br/>
        <w:t xml:space="preserve">k 31.12.2014 nebyl ověřen se skutečným stavem v evidenci majetku DSO.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rFonts w:cs="Calibri"/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yly zjištěny závažné chyby a nedostatky (§10 odst. 3 písm. c) zákona č. 420/2004 sb.):</w:t>
      </w:r>
    </w:p>
    <w:p>
      <w:pPr>
        <w:pStyle w:val="Normal"/>
        <w:ind w:firstLine="708"/>
        <w:jc w:val="both"/>
        <w:rPr>
          <w:vanish/>
        </w:rPr>
      </w:pPr>
      <w:r>
        <w:rPr>
          <w:rFonts w:cs="Calibri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</w:rPr>
        <w:t>c2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en-US"/>
        </w:rPr>
      </w:pPr>
      <w:r>
        <w:rPr/>
        <w:t>nesprávné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/>
        </w:rPr>
      </w:pPr>
      <w:r>
        <w:rPr/>
        <w:t>Územní celek nedodržoval stanovené postupy při vedení účetnictví.</w:t>
      </w:r>
    </w:p>
    <w:p>
      <w:pPr>
        <w:pStyle w:val="Normal"/>
        <w:spacing w:lineRule="auto" w:line="240" w:before="0" w:after="0"/>
        <w:ind w:left="10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ři přezkoumání hospodaření – DSO Mikroregion Podchlumí – za rok 2014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e neuvádí žádná rizika dle </w:t>
      </w:r>
      <w:r>
        <w:rPr>
          <w:b/>
          <w:i/>
        </w:rPr>
        <w:t>§</w:t>
      </w:r>
      <w:r>
        <w:rPr>
          <w:b/>
        </w:rPr>
        <w:t xml:space="preserve"> 10 odst. 4 písm. a) zákona 420/2004 Sb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ři přezkoumání hospodaření – DSO Mikroregion Podchlumí – za rok 2014</w:t>
      </w:r>
    </w:p>
    <w:p>
      <w:pPr>
        <w:pStyle w:val="Normal"/>
        <w:ind w:left="360" w:hanging="0"/>
        <w:jc w:val="both"/>
        <w:rPr/>
      </w:pPr>
      <w:r>
        <w:rPr/>
        <w:t>Byly zjištěny dle § 10 odst. 4 písm. b) následující ukazate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íl pohledávek na rozpočtu územního celku</w:t>
        <w:tab/>
        <w:tab/>
        <w:tab/>
        <w:tab/>
        <w:tab/>
        <w:t>0,88 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íl závazků na rozpočtu územního celku</w:t>
        <w:tab/>
        <w:tab/>
        <w:tab/>
        <w:tab/>
        <w:tab/>
        <w:t>0,00 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íl zastaveného majetku na celkovém majetku územního celku</w:t>
        <w:tab/>
        <w:tab/>
        <w:t xml:space="preserve">    0  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lohy závěrečného účtu: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Zpráva o výsledku přezkoumání hospodaření Mikroregionu Podchlumí, inventarizace majetku, plnění rozpočtu za období 12/2014, rozvaha k 31. 12. 2014, výkaz zisků a ztrát k 31. 12. 2014, příloha k 31. 12. 2014</w:t>
      </w:r>
      <w:r>
        <w:rPr/>
        <w:t xml:space="preserve"> </w:t>
      </w:r>
      <w:r>
        <w:rPr>
          <w:szCs w:val="20"/>
        </w:rPr>
        <w:t xml:space="preserve">jsou k nahlédnutí na Obecním úřadě v Holovousích: pondělí 8:00 – 12:00 hod. </w:t>
      </w:r>
      <w:r>
        <w:rPr/>
        <w:t>nebo po telefonické domluvě č.:  +420 724 164 673</w:t>
      </w:r>
    </w:p>
    <w:p>
      <w:pPr>
        <w:pStyle w:val="Odstavecseseznamem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V …………………………………. dne 17. dubna 2015                                                  Razítko a podpis</w:t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/>
      </w:pPr>
      <w:r>
        <w:rPr>
          <w:sz w:val="24"/>
          <w:szCs w:val="24"/>
        </w:rPr>
        <w:t xml:space="preserve">Vyvěšeno dne:      17. dubna 2015                                                             </w:t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jmuto dne: </w:t>
        <w:tab/>
        <w:t xml:space="preserve">      ………………………………………….</w:t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věšeno elektronicky: od 17. dubna 2015       do ……………………………………………</w:t>
      </w:r>
    </w:p>
    <w:p>
      <w:pPr>
        <w:pStyle w:val="Odstavecseseznamem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Odstavecseseznamem"/>
        <w:spacing w:before="0" w:after="200"/>
        <w:ind w:left="862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u w:val="non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2:00Z</dcterms:created>
  <dc:creator>Acer</dc:creator>
  <dc:description/>
  <dc:language>en-US</dc:language>
  <cp:lastModifiedBy>Správce</cp:lastModifiedBy>
  <cp:lastPrinted>2015-04-16T08:26:00Z</cp:lastPrinted>
  <dcterms:modified xsi:type="dcterms:W3CDTF">2015-04-16T06:32:00Z</dcterms:modified>
  <cp:revision>3</cp:revision>
  <dc:subject/>
  <dc:title/>
</cp:coreProperties>
</file>