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aps/>
          <w:color w:val="000000"/>
          <w:sz w:val="26"/>
          <w:lang w:bidi="zxx"/>
        </w:rPr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 xml:space="preserve">OBEC HOLOVOUSY  /  Holovousy 39  /508 01 HOŘICE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eastAsia="Arial" w:cs="Arial" w:ascii="Arial" w:hAnsi="Arial"/>
          <w:color w:val="000000"/>
          <w:sz w:val="8"/>
          <w:lang w:bidi="zxx"/>
        </w:rPr>
        <w:t xml:space="preserve"> </w:t>
      </w:r>
      <w:r>
        <w:rPr>
          <w:rFonts w:cs="Arial" w:ascii="Arial" w:hAnsi="Arial"/>
          <w:color w:val="000000"/>
          <w:sz w:val="8"/>
          <w:lang w:bidi="zxx"/>
        </w:rPr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 Holovousích dne 19.5.2011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HOLOVOUSY projednalo na zasedání dne 4.4.2011na základě žádosti pana Jiřího Neumanna a pana Lukáše Nim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zámě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eje  částí pozemků  - komunikací v k.ú. Holovousy v Podkrkonoš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 oddělení požadovaných částí pozemků byl zpracován společnos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PLÁN CZ s.r.o., Družstevní 341, 507 52 Ostroměř geometrický pl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záměr prodeje části pozemku č.p. 1178/1 byl geometrickým plán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360-530/2010 oddělen pozemek  </w:t>
      </w:r>
      <w:r>
        <w:rPr>
          <w:rFonts w:cs="Arial" w:ascii="Arial" w:hAnsi="Arial"/>
          <w:b/>
        </w:rPr>
        <w:t>st.p.č. 389  o výměře    7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a st.p.č. 390 o výměře  18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záměr prodeje části pozemku   .p.č. 1278 byl geometrickým plán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378-558/2011 oddělen pozemek  </w:t>
      </w:r>
      <w:r>
        <w:rPr>
          <w:rFonts w:cs="Arial" w:ascii="Arial" w:hAnsi="Arial"/>
          <w:b/>
        </w:rPr>
        <w:t>p.č. 1278/2 o výměře 163 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.č. 1278/3 o výměře   12 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ané a instituce se mohou do 30 dnů od vyvěšení této vyhlášky vyjádřit k předmětu prode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gr.Martina Berdych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starostka obce Holovo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5:00Z</dcterms:created>
  <dc:creator>Martin Samohrd</dc:creator>
  <dc:description/>
  <cp:keywords/>
  <dc:language>en-US</dc:language>
  <cp:lastModifiedBy>berdychova</cp:lastModifiedBy>
  <cp:lastPrinted>2011-05-19T15:24:00Z</cp:lastPrinted>
  <dcterms:modified xsi:type="dcterms:W3CDTF">2011-05-19T13:25:00Z</dcterms:modified>
  <cp:revision>2</cp:revision>
  <dc:subject/>
  <dc:title>OBEC HOLOVOUSY  /  HOLOVOUSY 39  /  508 01 HOŘICE</dc:title>
</cp:coreProperties>
</file>