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Holovousy</w:t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ovousy 39, 508 01 Hořice</w:t>
      </w:r>
    </w:p>
    <w:p>
      <w:pPr>
        <w:pStyle w:val="ZkladntextIMP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493 691 538. email:ou@holovousy.cz</w:t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jc w:val="left"/>
        <w:rPr>
          <w:szCs w:val="24"/>
        </w:rPr>
      </w:pPr>
      <w:r>
        <w:rPr>
          <w:szCs w:val="24"/>
        </w:rPr>
        <w:t>Holovousy 05.01.2011</w:t>
      </w:r>
    </w:p>
    <w:p>
      <w:pPr>
        <w:pStyle w:val="Zkladntext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Z N Á M E N Í</w:t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  Z A H Á J E N Í   S P R Á V N Í H O   Ř Í Z E N Í</w:t>
      </w:r>
    </w:p>
    <w:p>
      <w:pPr>
        <w:pStyle w:val="ZkladntextIMP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Obecní úřad Holovousy - evide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yvatel, obdržel dne  03.01.2011 žádost pana Miroslava Klima ,trvale bytem Holovousy č.p.115 o zrušení údaje o místu trvalého pobytu pro dceru Veroniku Klimovou, nar. 01.07.1983 , trvale hlášené na adrese Holovousy č.p.115 , 508 01 Hořice. Žádost byla vydána na  základě požadavku majitele nemovitosti pana Marcela Klima, trvale bytem Holovousy č.p.115.                </w:t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Tímto dnem bylo v této věci zahájeno správní  řízení.</w:t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/>
      </w:pPr>
      <w:r>
        <w:rPr>
          <w:rFonts w:cs="Arial" w:ascii="Arial" w:hAnsi="Arial"/>
        </w:rPr>
        <w:t xml:space="preserve">Obec Holovousy, evidence obyvatel, </w:t>
      </w:r>
      <w:r>
        <w:rPr>
          <w:rFonts w:cs="Arial" w:ascii="Arial" w:hAnsi="Arial"/>
          <w:b/>
        </w:rPr>
        <w:t>podle zákona č. 500/2004 Sb., o správním řízení</w:t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znamuje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/>
      </w:pPr>
      <w:r>
        <w:rPr>
          <w:rFonts w:cs="Arial" w:ascii="Arial" w:hAnsi="Arial"/>
          <w:b/>
        </w:rPr>
        <w:t>všem známým účastníkům řízení zahájení správního řízení ve výše uvedené věci, které je zdejším úřadem vedeno podle ust. § 12 odst. 1 zákona č. 133/2000 Sb., o evidenci obyvatel.</w:t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numPr>
          <w:ilvl w:val="0"/>
          <w:numId w:val="0"/>
        </w:numPr>
        <w:ind w:right="-312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i správního řízení a jejich zástupci mohou v průběhu řízení nejpozději do </w:t>
      </w:r>
    </w:p>
    <w:p>
      <w:pPr>
        <w:pStyle w:val="ZkladntextIMP"/>
        <w:ind w:right="-312" w:hanging="0"/>
        <w:jc w:val="left"/>
        <w:rPr/>
      </w:pPr>
      <w:r>
        <w:rPr>
          <w:rFonts w:cs="Arial" w:ascii="Arial" w:hAnsi="Arial"/>
          <w:b/>
        </w:rPr>
        <w:t>04.02. 2011  podle  zákona č. 500/2004 Sb., o správním řízení nahlédnout do spisu  tohoto řízení, pořizovat si z něho výpisy a podle  zákona č. 500/2004 Sb., o správním řízení se ve stejné lhůtě mohou vyjádřit k jeho podkladu i ke způsobu jeho zjištění, popřípadě navrhnout jeho doplnění. Po uplynutí uvedené lhůty bude ve věci rozhodnuto.</w:t>
      </w:r>
    </w:p>
    <w:p>
      <w:pPr>
        <w:pStyle w:val="ZkladntextIMP"/>
        <w:ind w:right="-312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IMP"/>
        <w:ind w:right="-31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  <w:t>Do spisu a podkladů řízení mohou účastníci nahlédnout u Obecního úřadu Holovousy v úřední dny (Po 8-12 hod a Út 15 -17 hod).  tel. 493691538</w:t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věšeno:                                                                                Mgr. Martina Berdychová</w:t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evidence obyvatel</w:t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ZkladntextIMP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ZkladntextIMP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right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sectPr>
      <w:type w:val="nextPage"/>
      <w:pgSz w:w="11906" w:h="16838"/>
      <w:pgMar w:left="130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AdresanaoblkuIMP">
    <w:name w:val="Adresa na obálku_IMP"/>
    <w:basedOn w:val="ZkladntextIMP"/>
    <w:qFormat/>
    <w:pPr>
      <w:ind w:left="2880" w:hanging="0"/>
    </w:pPr>
    <w:rPr>
      <w:b/>
      <w:i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6:00Z</dcterms:created>
  <dc:creator>Ing. Jan Vaško</dc:creator>
  <dc:description/>
  <dc:language>en-US</dc:language>
  <cp:lastModifiedBy>Martina Berdychová</cp:lastModifiedBy>
  <cp:lastPrinted>2011-01-05T08:50:00Z</cp:lastPrinted>
  <dcterms:modified xsi:type="dcterms:W3CDTF">2011-01-05T07:51:00Z</dcterms:modified>
  <cp:revision>4</cp:revision>
  <dc:subject/>
  <dc:title> </dc:title>
</cp:coreProperties>
</file>