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ÁVRH  ROZPOČTU OBCE HOLOVOUSY NA ROK 2010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402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s. 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s.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od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chodní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psi+veř. pros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-prov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obcí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atek mz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ávní popla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ak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.dotace 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,památ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pozem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l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+kro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kan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. na obnov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+knihov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čné- 7,-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bit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átky (sbírka kos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rozv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-doplatky+ EKO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vy 100.výročí SD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d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zeleně  -mz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prá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sdružení při Z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iště pro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a půj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2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2,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dne :   12.11.2009                                                              sejmuto d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, 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8:00Z</dcterms:created>
  <dc:creator>Martina Berdychová</dc:creator>
  <dc:description/>
  <cp:keywords/>
  <dc:language>en-US</dc:language>
  <cp:lastModifiedBy>berdychova</cp:lastModifiedBy>
  <cp:lastPrinted>2009-11-11T15:48:00Z</cp:lastPrinted>
  <dcterms:modified xsi:type="dcterms:W3CDTF">2009-11-12T08:38:00Z</dcterms:modified>
  <cp:revision>2</cp:revision>
  <dc:subject/>
  <dc:title>NÁVRH ROZOČTU OBCE HOLOVOUSY NA ROK 2007</dc:title>
</cp:coreProperties>
</file>