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cs="Times New Roman"/>
          <w:b w:val="false"/>
          <w:b w:val="false"/>
          <w:caps/>
          <w:sz w:val="22"/>
          <w:szCs w:val="22"/>
          <w:u w:val="single"/>
        </w:rPr>
      </w:pPr>
      <w:r>
        <w:rPr>
          <w:rFonts w:cs="Times New Roman"/>
          <w:b w:val="false"/>
          <w:caps/>
          <w:sz w:val="22"/>
          <w:szCs w:val="22"/>
          <w:u w:val="single"/>
        </w:rPr>
        <w:t xml:space="preserve">  </w:t>
      </w:r>
      <w:r>
        <w:rPr>
          <w:rFonts w:cs="Times New Roman"/>
          <w:b w:val="false"/>
          <w:caps/>
          <w:sz w:val="22"/>
          <w:szCs w:val="22"/>
          <w:u w:val="single"/>
        </w:rPr>
        <w:t>příloha č.2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Times New Roman"/>
          <w:caps/>
          <w:sz w:val="32"/>
          <w:u w:val="single"/>
        </w:rPr>
      </w:pPr>
      <w:r>
        <w:rPr>
          <w:rFonts w:cs="Times New Roman"/>
          <w:caps/>
          <w:sz w:val="32"/>
          <w:u w:val="single"/>
        </w:rPr>
        <w:t>Vymezení předmětu plnění veřejné zakázky</w:t>
      </w:r>
    </w:p>
    <w:p>
      <w:pPr>
        <w:pStyle w:val="TextBody"/>
        <w:spacing w:before="120" w:after="0"/>
        <w:rPr>
          <w:rFonts w:cs="Arial"/>
          <w:bCs/>
          <w:caps/>
          <w:sz w:val="20"/>
          <w:u w:val="single"/>
        </w:rPr>
      </w:pPr>
      <w:r>
        <w:rPr>
          <w:rFonts w:cs="Arial"/>
          <w:bCs/>
          <w:caps/>
          <w:sz w:val="20"/>
          <w:u w:val="single"/>
        </w:rPr>
      </w:r>
    </w:p>
    <w:p>
      <w:pPr>
        <w:pStyle w:val="TextBody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edmětem plnění veřejné zakázky je restaurování kamenných křížů, soch,pomníků a oplocení u kostela v rámci realizace projektu</w:t>
      </w:r>
    </w:p>
    <w:p>
      <w:pPr>
        <w:pStyle w:val="TextBody"/>
        <w:spacing w:before="12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 xml:space="preserve">Komplexní revitalizace veřejných prostranství a budov obce Holovousy“. </w:t>
      </w:r>
    </w:p>
    <w:p>
      <w:pPr>
        <w:pStyle w:val="TextBody"/>
        <w:spacing w:before="12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rFonts w:cs="Arial"/>
          <w:b/>
          <w:bCs/>
          <w:sz w:val="22"/>
          <w:szCs w:val="22"/>
        </w:rPr>
        <w:t>Investor :</w:t>
      </w:r>
      <w:r>
        <w:rPr>
          <w:rFonts w:cs="Arial"/>
          <w:bCs/>
          <w:sz w:val="22"/>
          <w:szCs w:val="22"/>
        </w:rPr>
        <w:t xml:space="preserve"> Obec Holovousy, Holovousy 39, 508 01  Hořice</w:t>
      </w:r>
    </w:p>
    <w:p>
      <w:pPr>
        <w:pStyle w:val="TextBody"/>
        <w:spacing w:before="12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12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 rámci realizace restaurátorských prací, týkajících se projektu se počítá s těmito aktivitami:</w:t>
      </w:r>
    </w:p>
    <w:p>
      <w:pPr>
        <w:pStyle w:val="TextBody"/>
        <w:spacing w:before="120" w:after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taurování kamenného kříže na Chloumkách</w:t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kříž je umístěn na návsi v části obce Chloumky, na p.č. 476/1</w:t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staurátorský zásah: očištění, omytí, vytmelení správek a spár, provedení barevné retuše, obnovení a vytažení písma na nápisech, ošetření biocidním prostředkem a provedení hydrofobizace celé památky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taurování studánky</w:t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studánka je umístěna na návsi v části obce Chloumky u hájenky, na p.č.476/1</w:t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staurátorský zásah : odstranění betonu a cihlové vyzdívky, odstranění zeminy z přístupových stupňů. Rozebrání kamenné klenby studánky.Očištění a ošetření povrchu kamene, prasklé a silně poškozené bloky pískovce budou nahrazeny novými. Odstraněno bude staré potrubí a zajištěn odtok přepadové vody. Po úpravě základu a terénu bude znovu vyzděna klenba a boční rozpadlé stěny očištěnými bločky pískovce. Obnoveny budou i přístupové stupně. Povrch kamene bude ošetřen biocidním nátěrem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taurování Mariánského sloupu vč.oplocení</w:t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Mariánský sloup je umístěn na návsi v Holovousích, p.č.41/1</w:t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staurátorský zásah: Sloup bude rozebrán, železné čepy nahrazeny nerezovými. Odstraněny budou staré správky, které nedrží a jsou barevně odlišné.jednotlivé díly památky budou po konsolidaci domodelovány a dotmeleny. Základy pod sloupem budou srovnány a vybetonovány. Písmo bude vyzlaceno a nápis na zadní části obnoven. Nově budou zhotoveny tři kamenné sloupky oplocení. Kovové díly oplocení budou zrestaurovány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taurování kříže na Farské zahradě</w:t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kříž je umístěn na „návsi“ v části obce Chodovice, p.č. 180/2</w:t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staurátorský zásah : dochovalá část kříže bude rozebrána a osazena na nově vybudovaný základ. Památka bude očištěna, omyta a domodelovány a doplněny chybějící části. Obnoveno a vyzlaceno bude písmo. Zhotoven bude dle dochovaných fotografií nový kříž. Památka bude biocidně a hydrofobní ošetřena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taurování kříže před kostelem a kříže za kostelem</w:t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kříže jsou umístěny u kostela sv.Bartoloměje v Chodovicích</w:t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staurátorský zásah: památky budou zpevněny a následně očištěny. Provedeny budou plastické retuše a výplně, doplněny chybějící části. Obnoveny budou nápisy. Památky budou biocidně a hydrofobně ošetřeny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taurování schodiště u kostela</w:t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schodiště se nachází u kostela sv.Bartoloměje v Chodovicích, p.č. 243</w:t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staurátorský zásah: schodiště bude rozebráno, očištěno, omyto.Poškozené části budou vytmeleny. Po úpravě základů bude schodiště znovu osazeno. Betonové nástupnice budou nahrazeny pískovcovými. Schodiště bude biocidně a hydrofobní ošetřeno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taurování pískovcového odvodnění před kostelem</w:t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odvodnění se nachází před kostelem sv.Bartoloměje v Chodovicích, p.č.243</w:t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staurátorský zásah: odvodnění cesty bude očištěno, poškozené části nahrazeny novými pískovcovými bločky, nově osazeny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taurování brány a kovového oplocení u kostela</w:t>
      </w:r>
    </w:p>
    <w:p>
      <w:pPr>
        <w:pStyle w:val="TextBody"/>
        <w:ind w:left="720" w:hanging="0"/>
        <w:rPr/>
      </w:pPr>
      <w:r>
        <w:rPr>
          <w:rFonts w:cs="Arial"/>
          <w:b/>
          <w:bCs/>
          <w:sz w:val="22"/>
          <w:szCs w:val="22"/>
        </w:rPr>
        <w:t>-</w:t>
      </w:r>
      <w:r>
        <w:rPr>
          <w:rFonts w:cs="Arial"/>
          <w:bCs/>
          <w:sz w:val="22"/>
          <w:szCs w:val="22"/>
        </w:rPr>
        <w:t>brána a oplocení se nachází u jižní části kostela sv.Bartoloměje v Chodovicích</w:t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staurátorský zásah: kamenné sloupy budou rozebrány, očištěny, veškeré čepy a spojovací materiály budou nahrazeny nerezovými. Po vytmelení budou sloupy osazeny na původní místo.</w:t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lot bude rozebrán, očištěn. Doplněny budou kovářské a litinové chybějící doplňky.Kamenný základ pod plotem bude rozebrán, srovnán a znovu osazen. Po obnově budou plot a brána osazeny na původní místo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taurování kříže na hřbitově</w:t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kříž se nachází uprostřed hřbitova v Chodovicích, p.č.391/2</w:t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staurátorský zásah: památka bude zpevněna, očištěna.Provedeny budou plastické retuše a výplně.památka bude biocidně a hydrofobní ošetřena. Litinový kříž bude očištěn, ošetřen, doplněny chybějící části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taurování náhrobků na hřbitově</w:t>
      </w:r>
    </w:p>
    <w:p>
      <w:pPr>
        <w:pStyle w:val="TextBody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áhrobky budou rozebrány a konsolidovány, omyty a očištěny. Chybějící části doplněny. Část náhrobků bude přemístěna ke kostelu v Chodovicích, část bude restaurována na místě. Vybrané opuštěné hroby a náhrobky budou rozebrány a odvezeny. Hrobová místa budou upravena a zatravněna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onstrukční a technické řešení  – viz projektová dokumentace na CD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MAtext"/>
        <w:spacing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ypy materiálů, uvedené v PD jsou uvedeny jen pro příkladný kvalitativní výčet. Lze je nahradit adekvátně kvalitativně podobnými materiály. </w:t>
      </w:r>
    </w:p>
    <w:p>
      <w:pPr>
        <w:pStyle w:val="TextBody"/>
        <w:spacing w:before="120" w:after="0"/>
        <w:rPr>
          <w:rFonts w:cs="Arial"/>
          <w:b/>
          <w:b/>
          <w:caps/>
          <w:sz w:val="20"/>
          <w:szCs w:val="22"/>
        </w:rPr>
      </w:pPr>
      <w:r>
        <w:rPr>
          <w:rFonts w:cs="Arial"/>
          <w:b/>
          <w:caps/>
          <w:sz w:val="20"/>
          <w:szCs w:val="22"/>
        </w:rPr>
      </w:r>
    </w:p>
    <w:p>
      <w:pPr>
        <w:pStyle w:val="MAtext"/>
        <w:spacing w:lineRule="auto" w:line="240" w:before="120" w:after="0"/>
        <w:ind w:hanging="0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sectPr>
      <w:type w:val="nextPage"/>
      <w:pgSz w:w="11906" w:h="16838"/>
      <w:pgMar w:left="851" w:right="567" w:gutter="1134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cs="Arial"/>
      <w:b/>
      <w:bCs/>
      <w:kern w:val="2"/>
      <w:sz w:val="28"/>
      <w:szCs w:val="32"/>
      <w:lang w:val="cs-CZ" w:bidi="ar-SA"/>
    </w:rPr>
  </w:style>
  <w:style w:type="character" w:styleId="MAtextChar">
    <w:name w:val="MA_text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kace3">
    <w:name w:val="identifkace3"/>
    <w:basedOn w:val="Normal"/>
    <w:qFormat/>
    <w:pPr>
      <w:widowControl w:val="false"/>
      <w:tabs>
        <w:tab w:val="clear" w:pos="708"/>
        <w:tab w:val="left" w:pos="3969" w:leader="none"/>
      </w:tabs>
      <w:ind w:firstLine="56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MAtext">
    <w:name w:val="MA_text"/>
    <w:basedOn w:val="Normal"/>
    <w:qFormat/>
    <w:pPr>
      <w:widowControl w:val="false"/>
      <w:spacing w:lineRule="atLeast" w:line="240"/>
      <w:ind w:firstLine="567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MAnadpis4">
    <w:name w:val="MA_nadpis 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lineRule="atLeast" w:line="240"/>
      <w:jc w:val="both"/>
      <w:textAlignment w:val="baseline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11:00Z</dcterms:created>
  <dc:creator>Irena Janáková</dc:creator>
  <dc:description/>
  <cp:keywords/>
  <dc:language>en-US</dc:language>
  <cp:lastModifiedBy>berdychova</cp:lastModifiedBy>
  <cp:lastPrinted>2010-03-23T13:21:00Z</cp:lastPrinted>
  <dcterms:modified xsi:type="dcterms:W3CDTF">2010-04-05T21:11:00Z</dcterms:modified>
  <cp:revision>2</cp:revision>
  <dc:subject/>
  <dc:title>Vymezení předmětu plnění veřejné zakázky</dc:title>
</cp:coreProperties>
</file>