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ZNÁMENÍ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UPITELSTVO OBCE HOLOVOUSY schválilo na svém zasedání dne 14.7.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měr prodeje části pozemku č.p. 205/1 v k.ú. Holovousy v Podkrkonoší, který je rozdělen dle přiloženého geometrického plá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bízeno je osm pozemků o výměře 650 – 1425 m2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zemek č. 205/3…..1380 m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Pozemek č. 205/4…..1085 m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emek č. 205/5…..1425 m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emek č. 205/6…. 1245 m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emek č.205/7….. 1134 m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emek č. 205/8…. 1251 m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emek č. 205/10 …650 m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emek č.205/13…1143 m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bčané a instituce se mohou do 15 dnů od vyvěšení této vyhlášky vyjádřit k předmětu prode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říloha :  geometrický  plán  na rozdělení pozemk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Mgr.Martina Berdychová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starostka obce Holovous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věšeno dne :  6.9.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jmuto dne :                                                              razítko,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21:06:00Z</dcterms:created>
  <dc:creator>Martina Berdychová</dc:creator>
  <dc:description/>
  <cp:keywords/>
  <dc:language>en-US</dc:language>
  <cp:lastModifiedBy>berdychova</cp:lastModifiedBy>
  <cp:lastPrinted>2010-09-05T23:05:00Z</cp:lastPrinted>
  <dcterms:modified xsi:type="dcterms:W3CDTF">2010-09-05T21:06:00Z</dcterms:modified>
  <cp:revision>2</cp:revision>
  <dc:subject/>
  <dc:title>OZNÁMENÍ</dc:title>
</cp:coreProperties>
</file>