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NÁVRH  ROZPOČTU OBCE HOLOVOUSY NA ROK 2012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409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    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ávrh  2012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ové př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oz odpadu – místní popla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ek psi+veř. pros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í popla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í ak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investiční dotace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el,památ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pozem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Z+kron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– obchod,kadeř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ašková  kanaliz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+knihov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 kancel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é osvětle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čné- 8,-K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řbit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átky (sbírka kost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ální rozv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-doplatky+ EKO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č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 hř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držba zeleně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í sprá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ště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řiště prov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a půjč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,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274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celk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274,1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dne :    28.11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dn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00:00Z</dcterms:created>
  <dc:creator>Martina Berdychová</dc:creator>
  <dc:description/>
  <cp:keywords/>
  <dc:language>en-US</dc:language>
  <cp:lastModifiedBy>berdychova</cp:lastModifiedBy>
  <cp:lastPrinted>2010-12-10T12:56:00Z</cp:lastPrinted>
  <dcterms:modified xsi:type="dcterms:W3CDTF">2011-12-04T12:00:00Z</dcterms:modified>
  <cp:revision>2</cp:revision>
  <dc:subject/>
  <dc:title>NÁVRH ROZOČTU OBCE HOLOVOUSY NA ROK 2007</dc:title>
</cp:coreProperties>
</file>